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8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едению качества питьевой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установленными треб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7.12.2011 № 416-ФЗ «О водоснабжении и водоотведении», постановлением Правительства Российской Федерации от 06.03.1998 № 292 «О Концепции Федеральной целевой программы «Обеспечение населения России питьевой водой» и осуществлении первоочередных мероприятий по улучшению водоснабжения населения»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Алешино, в целях осуществления первоочередных мероприятий по улучшению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Алешин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иведению качества питьевой воды в соответствии с установленными требованиями на территории сельского поселения Алешино Рамешковского района Тверской области (прилагае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лан мероприятий на согласование в Территориальный отдел Управления Роспотребнадзора по Тверской области в Бежецком районе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  ВА.Крич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риториальный отдел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я  Роспотребнадзора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Тверской области в Бежецком районе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Начальник   территориального отдела                           Е.П. Ерш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Постановлением 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Алешино  Рамешк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  №  55  от 11.1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/п Алешино                                В.А.Кричкин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  мероприятий</w:t>
      </w:r>
    </w:p>
    <w:p>
      <w:pPr>
        <w:pStyle w:val="Style15"/>
        <w:spacing w:before="0" w:after="0"/>
        <w:jc w:val="center"/>
        <w:rPr/>
      </w:pPr>
      <w:r>
        <w:rPr/>
        <w:t>по улучшению  качества питьевой воды из источников централизованного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и нецентрализованных источников водоснабжения на территории сельского поселения Алешино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4"/>
        <w:gridCol w:w="3382"/>
        <w:gridCol w:w="1268"/>
        <w:gridCol w:w="1269"/>
        <w:gridCol w:w="1269"/>
        <w:gridCol w:w="1785"/>
        <w:gridCol w:w="1825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, источник финансирова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дение  производственного контроля  качества питьевой воды в источнике: артскважина д. Алешино и в разводящие се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. Алешино в соответствие с требованиями п.4.3, </w:t>
            </w:r>
            <w:r>
              <w:rPr>
                <w:bCs/>
                <w:iCs/>
                <w:lang w:eastAsia="en-US"/>
              </w:rPr>
              <w:t xml:space="preserve">п.4.5 </w:t>
            </w:r>
            <w:r>
              <w:rPr>
                <w:lang w:eastAsia="en-US"/>
              </w:rPr>
              <w:t xml:space="preserve">СанПиН 2.1.4.1074-01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П «Жилкоммунсервис» п. Рам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от 01.03.2018 год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 весь срок реализации плана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ть и согласовать с территориальным отделом Роспотребнадзора в Бежецком районе программу  производственного контроля качества и безопасности питьевой воды, подаваемой потребителям сельского поселения Алешино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.01.20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лучить в с территориальном отделе Роспотребнадзора в Бежецком районе санитарно-эпидемиологическое заключение на проект  организации ЗСО артезианской скважины в с. Алешино в соответствии с требованиями п. 1.6 СанПиН 2.1.4. 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П «Жилкоммунсервис» п. Рамешки</w:t>
            </w:r>
          </w:p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договору от 01.07.2018 года </w:t>
            </w:r>
            <w:r>
              <w:rPr>
                <w:bCs/>
                <w:lang w:eastAsia="en-US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1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лучить в с территориальном отделе Роспотребнадзора в Бежецком районе санитарно-эпидемиологическое заключение о соответствии артезианской скважины в  д. Алешино санитарным правилам и условиям безопасного для здоровья населения использования водных объектов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П «Жилкоммунсервис» п. Рамешк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 договору от 01.07.2018 года </w:t>
            </w:r>
            <w:r>
              <w:rPr>
                <w:bCs/>
                <w:lang w:eastAsia="en-US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1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сти мероприятия  для получения Лицензии на осуществление видов деятельности, связанных с осуществлением холодного водоснабжен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П «Жилкоммунсервис» п. Рамешк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 договору от 01.07.2018 года </w:t>
            </w:r>
            <w:r>
              <w:rPr>
                <w:bCs/>
                <w:lang w:eastAsia="en-US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1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вести  журнал аварийных ситуаций  на арт.скважину   д. Алеши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МУП «Жилкоммунсервис»                     п. Рамеш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 xml:space="preserve">по договору от 01.07.2018 года </w:t>
            </w:r>
            <w:r>
              <w:rPr>
                <w:bCs/>
                <w:lang w:eastAsia="en-US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- 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.12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общать в  территориальный отдел Роспотребнадзора в Бежецком районе информацию  об аварийных ситуациях на водопроводных сетях сельского поселения Алешино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П «Жилкоммунсервис» п. Рамешк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 договору от 01.07.2018 года </w:t>
            </w:r>
            <w:r>
              <w:rPr>
                <w:bCs/>
                <w:lang w:eastAsia="en-US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озникновению ситу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 ограждение зоны санитарной охраны первого пояса (ЗСО) артезианской скважины  д. Алешино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1.09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тыс.руб. средства бюджета с/п Алешино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ить и организовать  зоны и границы  санитарной охраны поясов (ЗСО) артезианской скважины </w:t>
              <w:br/>
              <w:t xml:space="preserve">д. Алешино, в соответствии с  СанПиН 2.1.4.1110-02 «Зоны санитарной охраны источников водоснабжения и водопроводов питьевого назначения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1.06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Чистку муниципальных колодцев производить не реже одного раза в год с одновременным текущим ремонтом, дезинфекцией  хлорсодержащими реагентами и последующей их промывкой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,0 тыс.руб. средства бюджета с/п Алеш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дезинфекцию   хлорсодержащими реагентами и последующей их промывкой  водой: колодец д. Алешино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тыс.руб. средства бюджета с/п Алеш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едложить жителям пользующимся  колодцем д. Алешино  у д.13 использовать для очистки питьевой воды из указанного колодца бытовые фильтры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 тыс.руб. средства жителей с/п Алеш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Установить на  артскважине                    д. Алешино для улучшения качества питьевой воды  (уменьшение содержания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елеза) фильтры для очистки вод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П «Жилкоммунсервис» п. Рамешки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 договору от 01.07.2018 года </w:t>
            </w:r>
            <w:r>
              <w:rPr>
                <w:bCs/>
                <w:lang w:eastAsia="en-US"/>
              </w:rPr>
              <w:t>о закреплении муниципального имущества на праве хозяйственного ведения за муниципальным унитарным предприятием Рамешковского района МУП «Жилкоммунсерви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.12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 тыс. руб. Средства бюджета с/п Алеш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обрести и установить обезжелезивающая установку для артскважины д. Алеши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 тыс.руб.средства бюджета с/п Алешино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Согласовать с </w:t>
            </w:r>
            <w:r>
              <w:rPr>
                <w:bCs/>
                <w:lang w:eastAsia="en-US"/>
              </w:rPr>
              <w:t>Территориальным отделом Управления Роспотребнадзора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Тверской области в Бежецком районе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артезианской скважине д. Алешино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соответствие качества подаваемой 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итьевой воды в пределах:</w:t>
            </w:r>
          </w:p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280" w:after="0"/>
              <w:rPr>
                <w:vertAlign w:val="superscript"/>
                <w:lang w:eastAsia="en-US"/>
              </w:rPr>
            </w:pPr>
            <w:r>
              <w:rPr>
                <w:bCs/>
                <w:lang w:eastAsia="en-US"/>
              </w:rPr>
              <w:t>цветность   -  39</w:t>
            </w:r>
            <w:r>
              <w:rPr>
                <w:bCs/>
                <w:vertAlign w:val="superscript"/>
                <w:lang w:eastAsia="en-US"/>
              </w:rPr>
              <w:t>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Алешин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 срок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йствия пл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28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мутность    -  2,4 м/литр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65" w:leader="none"/>
              </w:tabs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елезо       -  2,9 м/литр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ах          -  3 балла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вкус     -  3 балла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Лабазникова ТН</dc:creator>
  <dc:description/>
  <dc:language>en-US</dc:language>
  <cp:lastModifiedBy>Приемная</cp:lastModifiedBy>
  <cp:lastPrinted>2018-07-17T12:18:00Z</cp:lastPrinted>
  <dcterms:modified xsi:type="dcterms:W3CDTF">2019-03-26T08:27:00Z</dcterms:modified>
  <cp:revision>2</cp:revision>
  <dc:subject/>
  <dc:title/>
</cp:coreProperties>
</file>